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ИЦ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14г. № 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 Сертолово от 23.04.2013 г. № 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21.12.2001 № 178-ФЗ «О приватизации государственного и муниципального имущества», в соответствии с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              № 68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протоколом № 1 признания претендентов участниками продажи движимого муниципального имущества от 11.12.2014 по лоту № 1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приложение к решению совета депутатов муниципального образования Сертолово Всеволожского муниципального района Ленинградской области от 23.04.2013 № 21 «Об утверждении прогнозного плана (программы) приватизации муниципального имущества МО Сертолово на 2013 год и плановый период 2014 - 2015 годы в новой редакции»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блицу пункта 2.1.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1800"/>
        <w:gridCol w:w="192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го капитала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привати-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ти-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п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конкур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00"/>
        <w:jc w:val="both"/>
        <w:rPr/>
      </w:pPr>
      <w:r>
        <w:rPr/>
        <w:t>Таблицу пункта 2.2. раздела 2 изложить в следующей редакци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2640"/>
        <w:gridCol w:w="144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характеристика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привати-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ти-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душевого павильона, назначение: нежилое, 2-этажный, общая площадь 71,30 кв.м, инв. № 541, лит. 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50, Ленинградская область,                     г. Сертолово, микрорайон Сертолово-1, ул. Шоссейная, д. 9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субъекту малого и среднего предпри-ниматель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кв.  2014 г. 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для эксплуатации здания склада душевого павильона, общая площадь 100 кв.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мкр-н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д. 9, корп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ажа субъекту малого и среднего предпри-ниматель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 2014 г. -2015</w:t>
            </w:r>
          </w:p>
        </w:tc>
      </w:tr>
    </w:tbl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пункта 2.3. раздела 2 изложить в следующей редакци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2152"/>
        <w:gridCol w:w="1688"/>
        <w:gridCol w:w="13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характеристика объ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-жение объе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привати-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ти-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одноосный со спецоборудованием. Передвижная компрессорная станция ПКСД-2,2; год выпуска-2008, № двигателя 62500, шасси (рама) № 504, компрессор № 24169, </w:t>
            </w:r>
            <w:r>
              <w:rPr>
                <w:bCs/>
                <w:sz w:val="28"/>
                <w:szCs w:val="28"/>
              </w:rPr>
              <w:t xml:space="preserve">цвет- оранжево-синий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микрорайон Сертолово-1, ул. Индустриаль-ная, д. 11, корпус 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осред-    ством публичного предложе-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ургон цельнометаллический ГАЗ 2705;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Н27050020272615; наименование (тип ТС)-фургон; категория ТС – В; год изготовления ТС – 2002; модель, № двигателя 40630А 23074282; шасси (рама) №-отсутствует;</w:t>
            </w:r>
            <w:r>
              <w:rPr>
                <w:bCs/>
                <w:sz w:val="28"/>
                <w:szCs w:val="28"/>
              </w:rPr>
              <w:t xml:space="preserve"> кузов (кабина, прицеп) № 27050020102379; цвет кузова (кабины, прицепа) - балтика (синий); мощность двигателя 98 л.с. (72,20 кВт); тип двигателя- бензиновый; </w:t>
            </w:r>
            <w:r>
              <w:rPr>
                <w:sz w:val="28"/>
                <w:szCs w:val="28"/>
              </w:rPr>
              <w:t>государственный регистрационный знак - снят с учета; пробег – 128299 км</w:t>
            </w:r>
            <w:r>
              <w:rPr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микрорайон Черная Речка, д. 6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без объявления це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 201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 ФОРД ФОКУС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XXEED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34602; наименование (тип ТС) – седан; категория ТС – В; год изготовления - 2006; модель, № двигателя </w:t>
            </w:r>
            <w:r>
              <w:rPr>
                <w:sz w:val="28"/>
                <w:szCs w:val="28"/>
                <w:lang w:val="en-US"/>
              </w:rPr>
              <w:t>AODA</w:t>
            </w:r>
            <w:r>
              <w:rPr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34602; </w:t>
            </w:r>
            <w:r>
              <w:rPr>
                <w:bCs/>
                <w:sz w:val="28"/>
                <w:szCs w:val="28"/>
              </w:rPr>
              <w:t xml:space="preserve">кузов (кабина, прицеп) №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XXEED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34602</w:t>
            </w:r>
            <w:r>
              <w:rPr>
                <w:bCs/>
                <w:sz w:val="28"/>
                <w:szCs w:val="28"/>
              </w:rPr>
              <w:t xml:space="preserve">; цвет кузова (кабины, прицепа) – серебристый; мощность двигателя 145 л.с. (107,00 кВт); тип двигателя- бензиновый на бензине, </w:t>
            </w:r>
            <w:r>
              <w:rPr>
                <w:sz w:val="28"/>
                <w:szCs w:val="28"/>
              </w:rPr>
              <w:t>государственный регистрационный знак –           В 070 ОВ 47; пробег – 307264 км на 20.11.20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плектующие материалы</w:t>
            </w:r>
            <w:r>
              <w:rPr/>
              <w:t xml:space="preserve">:          </w:t>
            </w:r>
            <w:r>
              <w:rPr>
                <w:sz w:val="28"/>
                <w:szCs w:val="28"/>
              </w:rPr>
              <w:t xml:space="preserve">шины </w:t>
            </w:r>
            <w:r>
              <w:rPr>
                <w:sz w:val="28"/>
                <w:szCs w:val="28"/>
                <w:lang w:val="en-US"/>
              </w:rPr>
              <w:t>BRIDGESTO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VO</w:t>
            </w:r>
            <w:r>
              <w:rPr>
                <w:sz w:val="28"/>
                <w:szCs w:val="28"/>
              </w:rPr>
              <w:t xml:space="preserve"> -        2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5 (зимние) - 4 шт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ны</w:t>
            </w:r>
            <w:r>
              <w:rPr>
                <w:sz w:val="28"/>
                <w:szCs w:val="28"/>
                <w:lang w:val="en-US"/>
              </w:rPr>
              <w:t xml:space="preserve"> BRIDGESTONE TURANZA 205/55R16 - 4 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микрорайон Сертолово-1, ул. Заречная,     д. 2, корп.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 201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3 изложить в следующей редакции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мер ожидаемых поступлений в местный бюджет от продаж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олей акций общества с ограниченной ответственностью «Аптека       № 193» предполагается в размере 28 000 000,00 (Двадцать восемь миллионов рублей 00 коп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ания склада душевого павильона, назначение: нежилое, 2-этажный, общая площадь 71,30 кв.м, инв. № 541, лит. Б по адресу: Ленинградская область, г. Сертолово, микрорайон Сертолово-1, ул. Шоссейная, д. 9, корп. 3 на основании отчета об оценке рыночной стоимости от 14 октября 2014 года         № 104/14-14  составит 1 460 000,00 (Один миллион четыреста шестьдесят тысяч рублей 00 коп.).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убъект малого предпринимательства вправе выбрать порядок оплаты (единовременно или в рассрочку) приобретаемого арендуемого имущества. Максимальный срок рассрочки внесения покупателем – субъектом малого предпринимательства выкупной цены может составлять 5 (Пять) л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мер ожидаемых поступлений в местный бюджет от реализации движимого муниципального имущества, указанного в строке 1 таблицы пункта 2.3. раздела 2 при продаже его посредством публичного предложения в соответствии с отчетом об оценке рыночной стоимости объекта оценки от 08.07.2014 №№ 03/07А14 составит не менее 32 300,00 (Тридцать две тысячи триста рублей 00 коп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мер ожидаемых поступлений в местный бюджет от реализации движимого муниципального имущества, указанного в строке 2 таблицы пункта 2.3. раздела 2 при продаже его без объявления цены будет зависеть от предложений претендентов о цене данного имуще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мер ожидаемых поступлений в местный бюджет от реализации движимого муниципального имущества, указанного в строке 3 таблицы пункта 2.3. раздела 2 при продаже его на аукционе будет определен на основании отчета об определении рыночной стоимости указан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>А.П. Верник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3:00Z</dcterms:created>
  <dc:creator>ЕЛЕНА</dc:creator>
  <dc:description/>
  <cp:keywords/>
  <dc:language>en-US</dc:language>
  <cp:lastModifiedBy>MARIYA</cp:lastModifiedBy>
  <cp:lastPrinted>2014-12-10T17:42:00Z</cp:lastPrinted>
  <dcterms:modified xsi:type="dcterms:W3CDTF">2014-12-24T13:07:00Z</dcterms:modified>
  <cp:revision>8</cp:revision>
  <dc:subject/>
  <dc:title>ОБРАЗЕЦ</dc:title>
</cp:coreProperties>
</file>